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KANDY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CZŁONKA ZESPOŁU </w:t>
        <w:br/>
        <w:t xml:space="preserve">DS. OPRACOWANIA ZASAD FUNKCJONOWANIA I WDROŻENIA </w:t>
        <w:br/>
        <w:t>SZCZECIŃSKIEGO BUDŻETU OBYWATELSKIEGO NA 2015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4"/>
        </w:rPr>
        <w:t>Dane kandydata na członka Zespoł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mię i nazwisko kandydata na członka Zespoł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eklaruję chęć udziału w pracach Zespołu ds. opracowania zasad funkcjonowania </w:t>
        <w:br/>
        <w:t xml:space="preserve">i wdrożenia Szczecińskiego Budżetu Obywatelskiego na 2015 rok, którego zadaniem będzie </w:t>
        <w:br/>
        <w:t xml:space="preserve">analiza uwag i propozycji zgłoszonych przez Mieszkańców w ramach konsultacji społecznych zasad Szczecińskiego Budżetu Obywatelskiego na 2015 rok przeprowadzonych w dniach </w:t>
        <w:br/>
        <w:t>od 15 stycznia do 24 lutego 2014 r., a w szczególności przygotowanie:</w:t>
      </w:r>
    </w:p>
    <w:p>
      <w:pPr>
        <w:pStyle w:val="Bezodstpw"/>
        <w:rPr/>
      </w:pPr>
      <w:r>
        <w:rPr/>
        <w:t>a)</w:t>
      </w:r>
      <w:r>
        <w:rPr>
          <w:rFonts w:cs="MS Mincho;ＭＳ 明朝" w:eastAsia="MS Mincho;ＭＳ 明朝"/>
        </w:rPr>
        <w:t>　</w:t>
      </w:r>
      <w:r>
        <w:rPr/>
        <w:t>procedury zgłaszania, weryfikacji i wyboru przez Mieszkańców projektów do realizacji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b)</w:t>
      </w:r>
      <w:r>
        <w:rPr>
          <w:rFonts w:cs="MS Mincho;ＭＳ 明朝" w:eastAsia="MS Mincho;ＭＳ 明朝"/>
        </w:rPr>
        <w:t>　</w:t>
      </w:r>
      <w:r>
        <w:rPr/>
        <w:t>kryteriów, jakie powinny spełniać zgłaszane projekty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c)</w:t>
      </w:r>
      <w:r>
        <w:rPr>
          <w:rFonts w:cs="MS Mincho;ＭＳ 明朝" w:eastAsia="MS Mincho;ＭＳ 明朝"/>
        </w:rPr>
        <w:t>　</w:t>
      </w:r>
      <w:r>
        <w:rPr/>
        <w:t>harmonogramu Szczecińskiego Budżetu Obywatelskiego na 2015 rok;</w:t>
      </w:r>
      <w:r>
        <w:rPr>
          <w:rFonts w:cs="MS Mincho;ＭＳ 明朝" w:eastAsia="MS Mincho;ＭＳ 明朝"/>
        </w:rPr>
        <w:t>　</w:t>
      </w:r>
    </w:p>
    <w:p>
      <w:pPr>
        <w:pStyle w:val="Bezodstpw"/>
        <w:rPr/>
      </w:pPr>
      <w:r>
        <w:rPr/>
        <w:t>d)</w:t>
      </w:r>
      <w:r>
        <w:rPr>
          <w:rFonts w:cs="MS Mincho;ＭＳ 明朝" w:eastAsia="MS Mincho;ＭＳ 明朝"/>
        </w:rPr>
        <w:t>　</w:t>
      </w:r>
      <w:r>
        <w:rPr/>
        <w:t>sposobu prowadzenia kampanii informacyjno - edukacyjnej, mającej na celu promocję idei budżetu obywatelskiego.</w:t>
      </w:r>
    </w:p>
    <w:p>
      <w:pPr>
        <w:pStyle w:val="Bezodstpw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52"/>
      </w:tblGrid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ata i czytelny podpi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kandydata na członka Zespołu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  <w:szCs w:val="24"/>
        </w:rPr>
        <w:t>Zasady zgłaszania kandydatów na członków Zespoł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Kandydatów na przedstawicieli Mieszkańców można zgłaszać za pośrednictwem formularza zgłoszenia kandydata przesłanym drogą elektroniczną na adres: </w:t>
      </w:r>
      <w:hyperlink r:id="rId2">
        <w:r>
          <w:rPr>
            <w:rStyle w:val="InternetLink"/>
          </w:rPr>
          <w:t>bop@um.szczecin.pl</w:t>
        </w:r>
      </w:hyperlink>
      <w:r>
        <w:rPr/>
        <w:t xml:space="preserve"> lub w wersji papierowej, złożonej w sekretariacie Biura Strategii Urzędu Miasta Szczecin w godzinach pracy Urzędu,  w terminie: od dnia 27 marca 2014 r. od godziny 18.00 do dnia 6 kwietnia 2014 r. do godziny 24.00. Zgłoszenia będą także przyjmowane podczas spotkania podsumowującego konsultacje społeczne zasad Szczecińskiego Budżetu Obywatelskiego w dniu 26 marca 2014 r. Decyduje data wpływu zgłoszenia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godnie z uchwałą Szczecińskiej Rady Działalności Pożytku Publicznego z dnia 26 marca 2014 r. warunkiem zgłoszenia kandydata do składu Zespołu jest </w:t>
      </w:r>
      <w:r>
        <w:rPr>
          <w:b/>
        </w:rPr>
        <w:t xml:space="preserve">ukończenie 18 roku życia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Wyłonienie przedstawicieli Mieszkańców do udziału w pracach Zespołu nastąpi w drodze publicznego losowania, które odbędzie się w dniu 8 kwietnia 2014 r. o godzinie 18.00 w sali sesyjnej Rady Miasta Szczecin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Dane osobowe zbierane i przetwarzane są na podstawie art. 23 ust. 1. pkt 4) ustawy z dnia </w:t>
        <w:br/>
        <w:t xml:space="preserve">29 sierpnia 1997 r. o ochronie danych osobowych (tj. Dz. U. 2002 Nr 101, poz. 926) w celu:  </w:t>
      </w:r>
    </w:p>
    <w:p>
      <w:pPr>
        <w:pStyle w:val="Bezodstpw"/>
        <w:jc w:val="both"/>
        <w:rPr/>
      </w:pPr>
      <w:r>
        <w:rPr>
          <w:i/>
          <w:sz w:val="20"/>
          <w:szCs w:val="20"/>
        </w:rPr>
        <w:t>przeprowadzenia konsultacji społecznych dotyczących zasad Szczecińskiego Budżetu Obywatelskiego na 2015 rok,</w:t>
        <w:br/>
        <w:t xml:space="preserve">w tym zamieszczenie przesłanego formularza </w:t>
      </w:r>
      <w:r>
        <w:rPr>
          <w:rFonts w:cs="Arial"/>
          <w:sz w:val="20"/>
          <w:szCs w:val="20"/>
        </w:rPr>
        <w:t>na stronie Biuletynu Informacji Publicznej – bip.um.szczecin.pl/konsultacje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3:00Z</dcterms:created>
  <dc:creator>tloga</dc:creator>
  <dc:description/>
  <cp:keywords/>
  <dc:language>en-US</dc:language>
  <cp:lastModifiedBy>winf</cp:lastModifiedBy>
  <dcterms:modified xsi:type="dcterms:W3CDTF">2014-03-28T07:36:00Z</dcterms:modified>
  <cp:revision>61</cp:revision>
  <dc:subject/>
  <dc:title/>
</cp:coreProperties>
</file>